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рок – путешестви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Частушка – один из видов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Название проекта </w:t>
      </w:r>
      <w:r>
        <w:rPr>
          <w:b/>
          <w:sz w:val="28"/>
          <w:szCs w:val="28"/>
        </w:rPr>
        <w:t>«Русская частушка»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Руководитель проекта </w:t>
      </w:r>
      <w:r>
        <w:rPr>
          <w:b/>
          <w:sz w:val="28"/>
          <w:szCs w:val="28"/>
        </w:rPr>
        <w:t>Архипова Анна Сергеевна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</w:rPr>
        <w:t>«Музыкальное краеведение»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Учебные дисциплины, близкие к теме проекта  </w:t>
      </w:r>
      <w:r>
        <w:rPr>
          <w:b/>
          <w:sz w:val="28"/>
          <w:szCs w:val="28"/>
          <w:lang w:val="ru-RU"/>
        </w:rPr>
        <w:t>«Литература»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 </w:t>
      </w:r>
      <w:r>
        <w:rPr>
          <w:b/>
          <w:sz w:val="28"/>
          <w:szCs w:val="28"/>
        </w:rPr>
        <w:t>13 – 15 лет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проектной группы  </w:t>
      </w:r>
      <w:r>
        <w:rPr>
          <w:b/>
          <w:sz w:val="28"/>
          <w:szCs w:val="28"/>
        </w:rPr>
        <w:t>класс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ип проекта   </w:t>
      </w:r>
      <w:r>
        <w:rPr>
          <w:b/>
          <w:sz w:val="28"/>
          <w:szCs w:val="28"/>
        </w:rPr>
        <w:t>исследовательско-информационный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Style16"/>
        <w:rPr/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>практическая</w:t>
      </w:r>
      <w:r>
        <w:rPr>
          <w:sz w:val="28"/>
          <w:szCs w:val="28"/>
          <w:lang w:val="ru-RU"/>
        </w:rPr>
        <w:t>: дать общее представление о развитии жанра частушки в России и Ивановской области,</w:t>
      </w:r>
    </w:p>
    <w:p>
      <w:pPr>
        <w:pStyle w:val="Style16"/>
        <w:rPr/>
      </w:pPr>
      <w:r>
        <w:rPr>
          <w:sz w:val="28"/>
          <w:szCs w:val="28"/>
          <w:lang w:val="ru-RU"/>
        </w:rPr>
        <w:t>Б)</w:t>
      </w:r>
      <w:r>
        <w:rPr>
          <w:b/>
          <w:sz w:val="28"/>
          <w:szCs w:val="28"/>
          <w:lang w:val="ru-RU"/>
        </w:rPr>
        <w:t>педагогическая</w:t>
      </w:r>
      <w:r>
        <w:rPr>
          <w:sz w:val="28"/>
          <w:szCs w:val="28"/>
          <w:lang w:val="ru-RU"/>
        </w:rPr>
        <w:t>: активизировать желание учащихся заниматься исследованием истории Иванов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  Задачи проекта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развить</w:t>
      </w:r>
      <w:r>
        <w:rPr>
          <w:sz w:val="28"/>
          <w:szCs w:val="28"/>
          <w:lang w:val="ru-RU"/>
        </w:rPr>
        <w:t xml:space="preserve"> у учащихся познавательный  интерес,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ворческие способности, эмо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Вопросы проекта: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оявилась частушка?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особенности частушки?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м отличается современная частушка от частушки 19 и 20 век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1.Необходимое оборудование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еть Интернет, компьютер, магнитофон, музыкальные инструмент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2.Аннотация: данный проект </w:t>
      </w:r>
      <w:r>
        <w:rPr>
          <w:b/>
          <w:sz w:val="28"/>
          <w:szCs w:val="28"/>
          <w:lang w:val="ru-RU"/>
        </w:rPr>
        <w:t>предполагает</w:t>
      </w:r>
      <w:r>
        <w:rPr>
          <w:sz w:val="28"/>
          <w:szCs w:val="28"/>
          <w:lang w:val="ru-RU"/>
        </w:rPr>
        <w:t xml:space="preserve"> участие всех учащихся, которые будут разбиты на группы по их желанию. Проект </w:t>
      </w:r>
      <w:r>
        <w:rPr>
          <w:b/>
          <w:sz w:val="28"/>
          <w:szCs w:val="28"/>
          <w:lang w:val="ru-RU"/>
        </w:rPr>
        <w:t>составлен</w:t>
      </w:r>
      <w:r>
        <w:rPr>
          <w:sz w:val="28"/>
          <w:szCs w:val="28"/>
          <w:lang w:val="ru-RU"/>
        </w:rPr>
        <w:t xml:space="preserve"> так, чтобы каждый участник проекта смог найти себе занятие по душе, и тогда </w:t>
      </w:r>
      <w:r>
        <w:rPr>
          <w:b/>
          <w:sz w:val="28"/>
          <w:szCs w:val="28"/>
          <w:lang w:val="ru-RU"/>
        </w:rPr>
        <w:t>раскрытие</w:t>
      </w:r>
      <w:r>
        <w:rPr>
          <w:sz w:val="28"/>
          <w:szCs w:val="28"/>
          <w:lang w:val="ru-RU"/>
        </w:rPr>
        <w:t xml:space="preserve"> творческих способностей пойдёт полным ходом. Кроме того, в конце урока учитель предлагает участникам самим придумать частушку на любую тему и таким образом </w:t>
      </w:r>
      <w:r>
        <w:rPr>
          <w:b/>
          <w:sz w:val="28"/>
          <w:szCs w:val="28"/>
          <w:lang w:val="ru-RU"/>
        </w:rPr>
        <w:t>поучаствовать</w:t>
      </w:r>
      <w:r>
        <w:rPr>
          <w:sz w:val="28"/>
          <w:szCs w:val="28"/>
          <w:lang w:val="ru-RU"/>
        </w:rPr>
        <w:t xml:space="preserve"> в создании мини-сборника «Современная частуш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3.Предполагаемый продукт проект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оставление мини-сборника «Современная русская частушка»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4.Этапы работы над проектом: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 xml:space="preserve">Сообщение </w:t>
      </w:r>
      <w:r>
        <w:rPr>
          <w:sz w:val="28"/>
          <w:szCs w:val="28"/>
          <w:lang w:val="ru-RU"/>
        </w:rPr>
        <w:t>цели и задачи предполагаемого проект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Деление</w:t>
      </w:r>
      <w:r>
        <w:rPr>
          <w:sz w:val="28"/>
          <w:szCs w:val="28"/>
        </w:rPr>
        <w:t xml:space="preserve"> на творческие группы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Определение</w:t>
      </w:r>
      <w:r>
        <w:rPr>
          <w:sz w:val="28"/>
          <w:szCs w:val="28"/>
          <w:lang w:val="ru-RU"/>
        </w:rPr>
        <w:t xml:space="preserve"> целей и задач для каждой творческой группы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Курирование</w:t>
      </w:r>
      <w:r>
        <w:rPr>
          <w:sz w:val="28"/>
          <w:szCs w:val="28"/>
        </w:rPr>
        <w:t xml:space="preserve"> работы в группах учителем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Репетиции</w:t>
      </w:r>
      <w:r>
        <w:rPr>
          <w:sz w:val="28"/>
          <w:szCs w:val="28"/>
          <w:lang w:val="ru-RU"/>
        </w:rPr>
        <w:t xml:space="preserve"> с исполнительской группой под аккомпанемент и без аккомпанемент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Составление</w:t>
      </w:r>
      <w:r>
        <w:rPr>
          <w:sz w:val="28"/>
          <w:szCs w:val="28"/>
          <w:lang w:val="ru-RU"/>
        </w:rPr>
        <w:t xml:space="preserve"> мини-теста по теме «Частушка» с группой информационного поиска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Выпуск</w:t>
      </w:r>
      <w:r>
        <w:rPr>
          <w:sz w:val="28"/>
          <w:szCs w:val="28"/>
          <w:lang w:val="ru-RU"/>
        </w:rPr>
        <w:t xml:space="preserve"> мини-сборника «Современная русская частушка» совместно с исследовательской группой и группой компьютерного оформ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Предполагаемое распределение ролей в проектных группах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1 группа – информационный поиск</w:t>
      </w:r>
      <w:r>
        <w:rPr>
          <w:sz w:val="28"/>
          <w:szCs w:val="28"/>
          <w:lang w:val="ru-RU"/>
        </w:rPr>
        <w:t xml:space="preserve"> ( знакомство с литературой по теме    «Русская частушка», подготовка вопросов к мини-тесту по теме «Частушка»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2 группа – компьютерное оформление </w:t>
      </w:r>
      <w:r>
        <w:rPr>
          <w:sz w:val="28"/>
          <w:szCs w:val="28"/>
          <w:lang w:val="ru-RU"/>
        </w:rPr>
        <w:t>(составление презентации к проекту, распечатка сборника «Современная русская частушка»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3 группа – оформительская</w:t>
      </w:r>
      <w:r>
        <w:rPr>
          <w:sz w:val="28"/>
          <w:szCs w:val="28"/>
          <w:lang w:val="ru-RU"/>
        </w:rPr>
        <w:t xml:space="preserve"> (подготовка кабинета к данному мероприятию, стилизация под русскую избу, подготовка антуража и сценических костюмов для выступающих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4 группа – исследовательская</w:t>
      </w:r>
      <w:r>
        <w:rPr>
          <w:sz w:val="28"/>
          <w:szCs w:val="28"/>
          <w:lang w:val="ru-RU"/>
        </w:rPr>
        <w:t xml:space="preserve"> (собирание частушек, бытующих на территории Ивановской области, знакомство с частушками различных исторических эпох, проведение сравнительного тематического анализа в сравнении с другими областями РФ, составление сборника «Современная русская частушка»)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5 группа – исполнительская</w:t>
      </w:r>
      <w:r>
        <w:rPr>
          <w:sz w:val="28"/>
          <w:szCs w:val="28"/>
          <w:lang w:val="ru-RU"/>
        </w:rPr>
        <w:t xml:space="preserve"> (разучивание и исполнение частушек во время музыкальных пауз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44"/>
          <w:szCs w:val="44"/>
          <w:lang w:val="ru-RU"/>
        </w:rPr>
        <w:t>Сценарий урока-путешеств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 у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ление группы компьютерного оформления с презентацией «Русская частушка» и исследовательской группы со своими добавлениями. </w:t>
      </w:r>
    </w:p>
    <w:p>
      <w:pPr>
        <w:pStyle w:val="Normal"/>
        <w:rPr/>
      </w:pPr>
      <w:r>
        <w:rPr>
          <w:sz w:val="28"/>
          <w:szCs w:val="28"/>
          <w:lang w:val="ru-RU"/>
        </w:rPr>
        <w:t>В музыкальных паузах выступление исполнительской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 №5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«С неба звёздочка упала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ба звёздочка упала,                           С неба звёздочка уп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ле растаяла.                                     Прямо к милому в сапо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о-рано меня мама                               Милый дрыгал, дрыгал, дрыгал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отой оставила.                                      Прямо выдрыгнуть не мо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ба звёздочка упала                            С неба звёздочка уп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ивую линию,                                       Прямо к мамке на поро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милый перевёл                                 Открывай, мамаша, две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ою фамилию.                                      Я невесту привол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 №5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лясовые, хороводные, заводные част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й, Матвей,                                         Посылала меня м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й лаптей.                                    Загонять гуса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ька лыка надерёт –                           А я вышла за вор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ти новые сплетёт.                             И – давай плясак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, хата, ходи, хата,                             Разрешите попляс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, курица хохлата,                              Разрешите топну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, сени и порог,                                   Неужели в этом дом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метана, и творог.                                  Половицы лопну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 слайду №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революционные част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тя, тятя, ручкам больно,                       Дайте мне клочок землиц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ботала довольно.                              Чтобы было что пах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буду жать овёс –                                Дайте мне мешок пшениц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платье не привёз?                         Чтобы было что брос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истая поляна,                                   Дайте лён, дайте лё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одятся семена,                                     Сорок девять веретё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ял тятенька горошек,                         Стану прясть-попряды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выросла трава.                                  На дружка поглядыва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 №7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тушки эпохи револю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Эх, яблочко                                               Ох, яблочко,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 покатилося!                                       Куда котишься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х, царская власть                                 К Колчаку попадёшь –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 провалилася.                                    Не воротиш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, яблочко,                                               Генерал Красн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насное!                                                 Куды топае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оди за мной, буржуй, -                    Под Царицын попадёш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я красная!                                            Пулю слопае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 №8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тушки советского време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, бывало, торгашу                                 Раньше я в лаптях ход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я грошики ношу,                                 Над сохою гнула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насупротив –                              Как в колхоз я поступ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жу в кооператив!                                В сапоги обула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маменька ругала,                           Мой-то милый заболе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я богу не молюсь,                               Ничего не куша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маменьке сказала:                              Он купил себе приёмни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комсомолки запишусь!»                    Всё сидит да слуш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№9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астушки времён Великой Отечественной вой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го же не приходится                         Кабы не было зим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лёточкой гулять?                                 Бураны не буран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дцать третьего июня                           Кабы не было вой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ехал воевать.                                        Милёночка б не ран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 улице гуляла,                                       Там, на западе, вой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улице мороз.                                        Миленький на фрон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ый запер моё сердце                          Летите, пули, на фашист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лючи на фронт увёз.                              Милого не тронь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№10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временные част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селом фигня летала                             Наша Таня намудрила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истого металла.                                Космонавта закадр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много в наши дни                             А подруга Танина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познанной фигни.                                  Инопланетян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м корабль, в броню одет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тел с другой план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умели люк откры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адите закур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слайду №11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ревнования девочек и мальч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по нашему по саду                            Ох ты, милая мо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летает белый пух.                                  Какая ты затейна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арень не целует,                               Восемь юбок на теб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 парень, а лопух.                                Девята помазей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не милый изменил,                                В темноте мне показалос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казала наплевать.                                     Милка машет мне плат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акого таракана                                           А это рыжая к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том могу поймать.                                Размахалася хвос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ист Иван Егорыч                              Голубая – нелюб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ет, улыбается.                                            Белая – замыт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ил зубы золотые –                               За характер, дорог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 не закрывается.                                      Будешь позабыт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ила я платочек                                   Шёл я лесом, песни п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азала: «Береги!»                                    Соловей мне на нос с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н, чёртова зараза,                                    Я хотел его поймать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тирает сапоги.                                            Улетел, ядрёна м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Алёша, Алексей,                                     Ты пляши, пляши, товарищ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и банку монпасей,                                  Дроби выколачив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ь вареньица,                                  К своей дролечке ход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ойся разореньица.                                К моей не заворачива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милёночек хорош,                                Моя милка заболе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ителя похож.                                          И хотела помереть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денет пиджачок –                                   Я нашёл большую ред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дурачок.                                       И давай ей пуп тере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 Коли в коридоре                                       Наше поле – с вашим ря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гами топала.                                            Наше – колосист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Колю не любила,                                    Наши девки – ваших лучш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нфеты лопала.                                           Наши – голосист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ступление исследовательской и информационной груп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ушка – лирическая миниатюра. Первые упоминания о частушке относятся к 60 годам 19 века. Сначала они пелись молодыми парнями, в настоящее время это больше женский жан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ушки бывают двустрочные» четырёхстрочные: шестистрочные, некоторые имеют припев. Наибольшей популярностью пользуются четырехстрочные частушки – танцевальные и лирические, исполняемые во время работ и на гулянье. У «танцевальных» может быть зачин «светит месяц», «цыганочка», «семёнов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Семёнов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 русска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дь высок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фта – узк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, Семёнов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крошеч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я пришёл к теб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под окошеч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Семён, Семё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ый Сенеч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люби ме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неч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воре не снег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лошное меси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, Семёнов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ешь вес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 рифмовки в частушках разнообразен: строчки рифмуются попарно, перекрёстно. Могут рифмоваться только две или три строчки. Среди частушек выделяется «нескладуха», где поющий перескакивает с одного предмета на друг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струю пил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у картофелю коп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елёной на берёз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авицы не раст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частушка нелитературный жанр, а народный, она использует просторечные слова. Чёткий танцевальный ритм обусловил перенесение привычных удар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ы, милый, редко ходиш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ко, нАредко, редк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каждого свидань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ет нелег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аль, гнев, раздумье, светлую грусть, волевую энергичную радость – всё найдёшь в этом огромном океане народного твор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фма в частушке сильна своей естественностью. Частушка всегда улыбается, она оптимистич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не всё об горе плак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не всё об нём туж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вину надо горюш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адость полож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частушка – уникальный жанр: ничего подобного нет во всей мировой литерату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ушка живёт, развивается, совершенствуется. В ней мгновенно отражаются самые последние события, происшествия. У каждого времени свои част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ую многочисленную группу составляют частушки о рекрутчине. Рекрутская повинность была введена Петром Первым в 1705 году. В солдаты забирали на пожизненную службу. Ко времени появления частушки служба в армии продолжалась 15 – 20 лет. Новый воинский устав 1874 года снизил срок службы до 6 лет. Чаще всего в деревне набирали рекрутов с помощью жеребьёки. Если до 1874 года можно было откупиться от службы, то новый устав допускал замену только в пределах близкого родства. Эти замены часто порождали семейные драмы: отец заменял женатого сына-призывника братом, очередь которого ещё не дош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жели это буд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нушка в год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ку с номером наде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оловушку мою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ые родите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меня обиде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го брата сберегли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в солдаты повез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ул жребий двадцать пят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ичали: я принят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казали – меня взя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ку замертво подня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ды революции и гражданской войны частушка превращается в агитационное оружие. Она раскрывает отношение крестьянства, городских масс к тем событиям, которые изменили ход исторического развития Ро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ерик молод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и белень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катись на Кавказ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целень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исполнение частушки имело трагические последствия: поэт Николай Старшинов услышал от бабки, что её мужа, кузнеца, за исполнение частушки посадили на восемь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калИна, кАли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 большой у Стали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, чем у Ры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Петра Великов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ы частушки и на школьную тематик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ся учебный год-                        Наш учитель очень стро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ики затикали.                                 Не пошли мы на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еня вопрос гнетёт:                        Уж как радовался о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ли каникулы?                           Что от нас освобождё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росили Вовочку:                      Вова крутится в буф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де же взял ты двоечку?                  Пробивается вперё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а хмуро отвечает:                          Пожалейте Вову, де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сем пятерок не хватает.                  Дайте Вове бутербр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ушки Ивановского края переплетаются с частушками других областей. Так как  Иваново – центральный район России, через него идут частушки и с Рязанской, и с Вологодской, и Смоленской земли. Народ живёт общими бедами, общими проблемами. В Ивановской земле также любят заводную злободневную частушку, с удовольствием поют любовные и озор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борник «Современная частушка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ик крикнул мне «Привет»,                        Мы сидели, выбир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 в него штиблет.                                   Кто умнее всех из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ке крикнул «Не борзей!»                           оказалось, все туп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ел в меня портфель.                                Кроме Зотова у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бывает, что мы в школу                              Нас учили, объясня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иходим без второй,                                 Как нам правильно пис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журные-чистюли                                          «ЖИ» и «ШИ» мы напис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яют нас домой.                                     С буквой «Ы» сейчас оп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 восьмой под буквой «В»                         В нашей школе №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стоит на голове,                                           Все девчонки горд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был звонок                                       А мальчишки-простофи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кончился урок.                                               Каждый день голод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классе есть Серёжа,                            Прозвенел звонок с уро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рлом себя зовёт.                                           Побежали все до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 физике рисует,                                           Лишь Киреев наш Серё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химии поёт.                                                    Побежал на стади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одите, детки, к нам.                                       Есть у нас одна девчо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осьмому «В» классу,                                         Лучше в целом мире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 зубик выбьют вам,                                         Даст списать свою домаш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ят вас без глазу.                                            На контрольной даст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мальчишки как мальчишки,                         Наш учитель супермен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дин как идиот.                                                    Гирю подним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о Витаса нам в классе                                  Но как наладить дисципли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м арии поёт.                                                    Он совсем не зн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ва, Вова дорогой,                                               Химию учу, учу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нейдешь домой?                                       А я к милому хоч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ма заругаются,                                                    Он меня зажда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мень хватаются.                                               Без любви оста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девки русы косы                                             Я учусь который го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учились заплетать.                                              А учёба всё не пр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, наверное, матросов,                                     Впереди ЕГЭ сда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 ними погулять.                                            Надо шпоры соби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type w:val="nextPage"/>
      <w:pgSz w:w="11906" w:h="16838"/>
      <w:pgMar w:left="850" w:right="113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3:00Z</dcterms:created>
  <dc:creator>sancho</dc:creator>
  <dc:description/>
  <dc:language>en-US</dc:language>
  <cp:lastModifiedBy>Admin</cp:lastModifiedBy>
  <cp:lastPrinted>2010-03-21T23:14:00Z</cp:lastPrinted>
  <dcterms:modified xsi:type="dcterms:W3CDTF">2011-01-27T02:13:00Z</dcterms:modified>
  <cp:revision>2</cp:revision>
  <dc:subject/>
  <dc:title/>
</cp:coreProperties>
</file>