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редняя общеобразовательная школа №6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о – литературная композиция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«Мне о России 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надо говорить»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сполнители:</w:t>
      </w:r>
    </w:p>
    <w:p>
      <w:pPr>
        <w:pStyle w:val="Normal"/>
        <w:ind w:left="495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узнецова Ксения 11 а</w:t>
      </w:r>
    </w:p>
    <w:p>
      <w:pPr>
        <w:pStyle w:val="Normal"/>
        <w:ind w:left="495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асильева Анна 8 а</w:t>
      </w:r>
    </w:p>
    <w:p>
      <w:pPr>
        <w:pStyle w:val="Normal"/>
        <w:ind w:left="495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рестьянинов Григорий 7 а</w:t>
      </w:r>
    </w:p>
    <w:p>
      <w:pPr>
        <w:pStyle w:val="Normal"/>
        <w:ind w:left="495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дреичев максим 6 б</w:t>
      </w:r>
    </w:p>
    <w:p>
      <w:pPr>
        <w:pStyle w:val="Normal"/>
        <w:ind w:left="495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рхипова Диана 5 б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956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уководители:</w:t>
      </w:r>
    </w:p>
    <w:p>
      <w:pPr>
        <w:pStyle w:val="Normal"/>
        <w:ind w:left="495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елиева Н.С.</w:t>
      </w:r>
    </w:p>
    <w:p>
      <w:pPr>
        <w:pStyle w:val="Normal"/>
        <w:ind w:left="495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рхипов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олжск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пень к Парнасу – 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ая компози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не о России надо говорить»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тихотворениям поэтов Ивановской зем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емонстрацией през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птицы есть гнездо, у зверя есть нор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человека есть Родина. Место, где ты родился, где всё до последней черточки тебе знакомо, где детские воспоминания сливаются в один жаркий клубок счастья. И где бы ты ни был, что бы ты ни делал, связь с родной землёй всегда будет неруш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ь этот мир, густой, звен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из груди своей истор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т неподдельный, насто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дох удивленья и востор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перед совестью в от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свято в памяти бер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 – единственный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вторимый уг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Обоянью или в Ю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омый с самых первы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их не лучше и не ху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чем-то всё-таки ро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м за околицей доро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умно, Сарай, Ладонь, Ов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ба с геранью на око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едство клёнов и ряб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м в палисад открыта р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огородом – пруд и д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ы там впервые крикнул: «Мама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цепившись матери в под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.Дуд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ет быть, кто-то и не увидит красоты и гармонии нашего края, но нам он дорог своей скромностью, непритязательностью. Красота нашей природы не броская, не навязчивая, но сердце пронзает любовью и нежность к родной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на, пни, пугливые ос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горькая зелёная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аве-цветы, как пёстрые косынк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этим ли любовь моя жи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ёл пастух, играя на свир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умчиво пропели гол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равы потемнели, посыр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а заря. Звонка, тепла 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жат на листьях чистые рос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жит звезда под берегом ре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ерегу, как смятые косы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очные пестреют остр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м.Семен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ву своей земле приносят люди. Люди труда на Ивановской земле всегда были в большом почёте. Наши ткани давно стали визитной карточкой ивановцев, о них, слышали во всех уголках России и за её пределами. Чувство гордости переполняет наши серд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ёком поле хлопок созр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ебом юга цвёл, белогол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у нас он тонкой пряжей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серебрился свежею осн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, быстра ткачиха у ста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навык у неё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ится ткань, добротна и кре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, бела, как первая п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атный цех пойдёт она п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узоры красочные ляг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ья нив в сиянье зол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ы лугов и гроздья спелых я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му ситцу кто не будет 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красу его не загля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й выйдет каждому н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ашего Ивановского сит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л.Бла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увство родины обостряется в человеке в трудную для неё родину. Война – самое страшное испытание и для земли, и для человека. Работа на износ, голод, хроническое недосыпание, тревога за близких. Но все эти страдания не напрасны: сердце и руки трудятся во имя великой победы, во имя светлого буду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 внезапную свежесть расс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и, вставайте скор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е слово: «Победа! Побе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о от дверей до дв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 сирень за оградой куст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рож гонял ребятню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зу, до срока, она распуст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ветлому д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тащили мы гроздья тум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зые гроздья в ро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ты расплакалась, мамочка,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ы плачете в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б смеяться, да некуда деваться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ле непрошеный 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чет и наше военное детство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расскажешь о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ленно к солнцу туман подним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ь, она сохранит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победно шумит, обним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рыдает навзры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Щ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знь быстро течёт, изменяется, перескакивает с одного камешка на другой. Неизменной остаётся родная земля. И если мы будем любить свою землю, ничего не требуя взамен, если будем честно трудиться, не думая о наградах и почестях, - не это ли высшая награда человеку и истории его стра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рабочего по нит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у светлая рубах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ткать и ткать и вытк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ья гордые для взма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-  матушку 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рядим, опояш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крепость воле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ли в сердце на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ети, земл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ом платье, в светлом сит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альним далям, в царство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солнцем весел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смыты пятна кр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стревшие когда-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сь! Лети! Рубаха н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нит старые за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ф.Вих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ыли серыми, как с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оль на золото цен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юдских глазах застыла б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 дрожала и дым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ли, плача: «Мама, хлеб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ама плакала в от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мерть обрушивалась с не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алывая белый св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ало было хлеба,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ек, праздников, конф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но выучили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жалостное слово «Нет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или мы, не зная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бидела нас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терински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лаза смотрела нам ст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ли бережно хран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деждой в горький ча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, и соль земли род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олотой её зап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 городу Приволж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елиевой Н.С.                                Музыка Архиповой А.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громных бескрайних простор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всякого люда жив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люблю я свой маленький гор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 средних российских ши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пе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волжск никогда не пок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й доли не стану и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ложено верному сы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город родной воспе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спокоен, радушен, застенчи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онул средь берез и ос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д тихих, улыбчивых женщи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д сильных, серьезных мужч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есь живут мастера высшей проб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веи, пекари, пряхи, врач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Ювелиры большого завод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менитые всюду тк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42:00Z</dcterms:created>
  <dc:creator>WORK15</dc:creator>
  <dc:description/>
  <cp:keywords/>
  <dc:language>en-US</dc:language>
  <cp:lastModifiedBy>WORK15</cp:lastModifiedBy>
  <dcterms:modified xsi:type="dcterms:W3CDTF">2010-01-27T07:42:00Z</dcterms:modified>
  <cp:revision>3</cp:revision>
  <dc:subject/>
  <dc:title/>
</cp:coreProperties>
</file>