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1. Искусство вокруг нас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1. Что такое искусство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часть духовной культуры человечеств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исторический стиль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) народное творчество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2. Согласны ли вы, что все виды искусства имеют общий язык?</w:t>
      </w:r>
      <w:r>
        <w:rPr>
          <w:rStyle w:val="C2"/>
          <w:color w:val="000000"/>
          <w:sz w:val="22"/>
          <w:szCs w:val="22"/>
        </w:rPr>
        <w:t>  А) да   Б) не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3. К какому виду искусства относится музыка?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А) к пластическому 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к временному</w:t>
      </w:r>
      <w:r>
        <w:rPr>
          <w:rStyle w:val="C1"/>
          <w:b/>
          <w:bCs/>
          <w:color w:val="000000"/>
          <w:sz w:val="22"/>
          <w:szCs w:val="22"/>
        </w:rPr>
        <w:t>         </w:t>
      </w:r>
      <w:r>
        <w:rPr>
          <w:rStyle w:val="C2"/>
          <w:color w:val="000000"/>
          <w:sz w:val="22"/>
          <w:szCs w:val="22"/>
        </w:rPr>
        <w:t>В) к пространственному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4. Кто является автором храма Саграда Фамилиа?    </w:t>
      </w:r>
      <w:r>
        <w:rPr>
          <w:rStyle w:val="C2"/>
          <w:color w:val="000000"/>
          <w:sz w:val="22"/>
          <w:szCs w:val="22"/>
        </w:rPr>
        <w:t>А) М.Клодт</w:t>
      </w:r>
      <w:r>
        <w:rPr>
          <w:rStyle w:val="C1"/>
          <w:b/>
          <w:bCs/>
          <w:color w:val="000000"/>
          <w:sz w:val="22"/>
          <w:szCs w:val="22"/>
        </w:rPr>
        <w:t>     </w:t>
      </w:r>
      <w:r>
        <w:rPr>
          <w:rStyle w:val="C2"/>
          <w:color w:val="000000"/>
          <w:sz w:val="22"/>
          <w:szCs w:val="22"/>
        </w:rPr>
        <w:t>Б) Донателло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) А.Гауд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5. Где установлены данные скульптуры М.Клодта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Москва – Кутузовский проспек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Санкт-Петербург – Аничков мост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) Лондон – мост через Темзу</w:t>
      </w:r>
    </w:p>
    <w:p>
      <w:pPr>
        <w:pStyle w:val="C3c6"/>
        <w:spacing w:before="0" w:after="0"/>
        <w:jc w:val="center"/>
        <w:rPr>
          <w:rStyle w:val="C1c2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2. Художественный образ, стиль, язык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1. Что такое художественный образ?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художественное отношение художник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обобщенное представление о действительности        В) фантазия художник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2. Что такое стиль в искусстве?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художественное отношение художник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обобщенное представление о действительности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почерк, приемы, особенности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3. Что такое язык в искусстве?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) способы передачи художественного образ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словесное выражение образ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) несущественнее явления для искусств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4. Какому художнику принадлежат данные произведения?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А) Ф.Малявину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) В.Боровиковскому       В) П.Пикассо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2"/>
          <w:szCs w:val="22"/>
        </w:rPr>
        <w:t>5. Кто создал картину Менины?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2"/>
          <w:szCs w:val="22"/>
        </w:rPr>
        <w:t>А) О.Роден      Б) Д.Веласкес     В) Л.да Винчи</w:t>
      </w:r>
    </w:p>
    <w:p>
      <w:pPr>
        <w:pStyle w:val="C3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 Наука и искусств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1. Существовало ли искусство в Древней Греции в разрыве с наукой?   </w:t>
      </w:r>
      <w:r>
        <w:rPr>
          <w:color w:val="000000"/>
        </w:rPr>
        <w:t>А) да</w:t>
      </w:r>
      <w:r>
        <w:rPr>
          <w:b/>
          <w:bCs/>
          <w:color w:val="000000"/>
        </w:rPr>
        <w:t>    </w:t>
      </w:r>
      <w:r>
        <w:rPr>
          <w:color w:val="000000"/>
        </w:rPr>
        <w:t>Б) не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2. Какие задачи у искусства и науки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разные                 Б) общи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 Сколько Муз было у Бога Зевса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3            Б) 12               В) 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4. Как называли Муз в Древней Греции?</w:t>
      </w:r>
    </w:p>
    <w:p>
      <w:pPr>
        <w:pStyle w:val="C0c5"/>
        <w:spacing w:before="0" w:after="0"/>
        <w:jc w:val="center"/>
        <w:rPr>
          <w:rStyle w:val="C1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4. Знание научное и знание художественное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1. Кем был Леонардо да Винчи. Подчеркни лишне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(художник, скульптор, архитектор, музыкант, ученый, инженер, писатель, врач, анатом, юрист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2. Какой рисунок Ленардо да Винчи символизирует внутреннюю симметрию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) Джоконда        Б) Витрувианский человек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) Мона Лиз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3. Какая картина не  принадлежит кисти Леонардо да Винчи?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А) 1             Б) 2           В) 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5. Искусство рассказывает о красоте Земл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1. Как А.С.Пушкин называл искусство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волшебный самородок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магический кристалл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фантастический камень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2. Кому принадлежат слова из стихотворения «…</w:t>
      </w:r>
      <w:r>
        <w:rPr>
          <w:b/>
          <w:bCs/>
          <w:i/>
          <w:iCs/>
          <w:color w:val="000000"/>
          <w:sz w:val="22"/>
        </w:rPr>
        <w:t>Здесь мало услышать, здесь вслушаться нужно, чтоб душу созвучья нахлынули дружно…</w:t>
      </w:r>
      <w:r>
        <w:rPr>
          <w:b/>
          <w:bCs/>
          <w:color w:val="000000"/>
          <w:sz w:val="22"/>
        </w:rPr>
        <w:t>»        </w:t>
      </w:r>
      <w:r>
        <w:rPr>
          <w:color w:val="000000"/>
          <w:sz w:val="22"/>
          <w:szCs w:val="22"/>
        </w:rPr>
        <w:t>А) Н.Рыленков       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.С.Пушкин</w:t>
      </w:r>
      <w:r>
        <w:rPr>
          <w:b/>
          <w:bCs/>
          <w:color w:val="000000"/>
          <w:sz w:val="22"/>
        </w:rPr>
        <w:t>        </w:t>
      </w:r>
      <w:r>
        <w:rPr>
          <w:color w:val="000000"/>
          <w:sz w:val="22"/>
          <w:szCs w:val="22"/>
        </w:rPr>
        <w:t>В) М.Ю.Лермонт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3. Какая картина не принадлежат И.И.Шишкину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                Б) 2                В) 3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ейзаж – поэтическа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музыкальная живопис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В чем заслуга русских художников XIX века А.Саврасова, И.Левитана, И.Шишкина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А) были художниками-импрессионистам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Б) художники-портретист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В) открыли красоту русской природ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Что такое импрессионизм в искусстве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А) передача мимолетных впечатлений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Б) раскрытие морского пейзаж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В) фантастика в живопис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то является художником-импрессионистом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А) Пабло Пикассо        Б) Клод Мон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В) Филипп Маляви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ие картины не принадлежат И.Левитану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А) 1        Б) 2        В) 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Какие картины принадлежат Клоду Моне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</w:rPr>
        <w:t>___1__2__3__4__5__</w:t>
      </w:r>
    </w:p>
    <w:p>
      <w:pPr>
        <w:pStyle w:val="C0c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7. Зримая музык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1. Кто является автором концерта «Времена года»?                </w:t>
      </w:r>
      <w:r>
        <w:rPr>
          <w:rStyle w:val="C2"/>
          <w:color w:val="000000"/>
          <w:sz w:val="22"/>
          <w:szCs w:val="22"/>
        </w:rPr>
        <w:t>А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В.А.Моцарт                В) А.Вивальд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2. Кто является автором фортепианного цикла «Времена года»?        </w:t>
      </w:r>
      <w:r>
        <w:rPr>
          <w:rStyle w:val="C2"/>
          <w:color w:val="000000"/>
          <w:sz w:val="22"/>
          <w:szCs w:val="22"/>
        </w:rPr>
        <w:t>А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В.А.Моцарт                В)А.Вивальд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3. Кто является автором данного музыкального произведения?       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А.Вивальди</w:t>
      </w:r>
      <w:r>
        <w:rPr>
          <w:rStyle w:val="C1"/>
          <w:b/>
          <w:bCs/>
          <w:color w:val="000000"/>
          <w:sz w:val="22"/>
          <w:szCs w:val="22"/>
        </w:rPr>
        <w:t>                </w:t>
      </w:r>
      <w:r>
        <w:rPr>
          <w:rStyle w:val="C2"/>
          <w:color w:val="000000"/>
          <w:sz w:val="22"/>
          <w:szCs w:val="22"/>
        </w:rPr>
        <w:t>Б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4. Кто является автором данного муз.фрагмента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А.Вивальди                Б) П.И.Чайковский</w:t>
      </w:r>
    </w:p>
    <w:p>
      <w:pPr>
        <w:pStyle w:val="C0c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8. Зримая музык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1. Кто является автором концерта «Времена года»?                </w:t>
      </w:r>
      <w:r>
        <w:rPr>
          <w:rStyle w:val="C2"/>
          <w:color w:val="000000"/>
          <w:sz w:val="22"/>
          <w:szCs w:val="22"/>
        </w:rPr>
        <w:t>А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В.А.Моцарт                В) А.Вивальд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2. Кто является автором фортепианного цикла «Времена года»?        </w:t>
      </w:r>
      <w:r>
        <w:rPr>
          <w:rStyle w:val="C2"/>
          <w:color w:val="000000"/>
          <w:sz w:val="22"/>
          <w:szCs w:val="22"/>
        </w:rPr>
        <w:t>А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) В.А.Моцарт                В)А.Вивальди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3. Кто является автором данного музыкального произведения?        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А.Вивальди</w:t>
      </w:r>
      <w:r>
        <w:rPr>
          <w:rStyle w:val="C1"/>
          <w:b/>
          <w:bCs/>
          <w:color w:val="000000"/>
          <w:sz w:val="22"/>
          <w:szCs w:val="22"/>
        </w:rPr>
        <w:t>                </w:t>
      </w:r>
      <w:r>
        <w:rPr>
          <w:rStyle w:val="C2"/>
          <w:color w:val="000000"/>
          <w:sz w:val="22"/>
          <w:szCs w:val="22"/>
        </w:rPr>
        <w:t>Б) П.И.Чайковский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4. Кто является автором данного муз.фрагмента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А.Вивальди                Б) П.И.Чайковский</w:t>
      </w:r>
    </w:p>
    <w:p>
      <w:pPr>
        <w:pStyle w:val="Normal"/>
        <w:rPr/>
      </w:pPr>
      <w:r>
        <w:rPr/>
        <w:t>Ответы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1. Искусство вокруг нас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        2. Б        3. Б        4. В        5. Б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2. Художественный образ, стиль, язык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Б        2. В        3. А        4. А        5. Б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3. Наука и искусство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Б        2. А        3. 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Каллиопа, Клио, Мельпомена, Полигимния, Талия, Терпсихора,Урания,  Эвтерпа, Эрато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4. Знание научное и знание художественное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музыкант, врач, юрист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Б        3. 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5. Искусство рассказывает о красоте Земли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Б        2. А        3. 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6. Пейзаж – поэтическая и музыкальная живопись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В        2. А        3. Б        4. В        5. 1. 3. 4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7. Зримая музык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В        2. А        3. А        4. Б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1"/>
          <w:b/>
          <w:bCs/>
          <w:color w:val="000000"/>
          <w:sz w:val="28"/>
          <w:szCs w:val="28"/>
          <w:u w:val="single"/>
        </w:rPr>
        <w:t>8. Человек в зеркале искусст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индивидуальный, групповой, парный, автопортрет, парадный, камерный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Б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культ мертвых, передача портретного сходства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идиализированные образы героев и богов; слияние духовного и физического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с культом предков, сохранить их облик для предков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отвлеченные образы, связь с Божественным духом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объединение Античности и Средневековья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         А) М.Караваджо - Лютнист        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Б) А.Дюрер         - Автопортрет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) Э.Греко – Мужской портрет с рукой на груд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c3">
    <w:name w:val="c1 c3"/>
    <w:basedOn w:val="Style14"/>
    <w:qFormat/>
    <w:rPr/>
  </w:style>
  <w:style w:type="character" w:styleId="C0c1">
    <w:name w:val="c0 c1"/>
    <w:basedOn w:val="Style14"/>
    <w:qFormat/>
    <w:rPr/>
  </w:style>
  <w:style w:type="character" w:styleId="C0c1c9">
    <w:name w:val="c0 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9:00Z</dcterms:created>
  <dc:creator>Архипова А.С.</dc:creator>
  <dc:description/>
  <cp:keywords/>
  <dc:language>en-US</dc:language>
  <cp:lastModifiedBy>Архипова А.С.</cp:lastModifiedBy>
  <dcterms:modified xsi:type="dcterms:W3CDTF">2014-02-18T18:35:00Z</dcterms:modified>
  <cp:revision>2</cp:revision>
  <dc:subject/>
  <dc:title/>
</cp:coreProperties>
</file>