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щее оценивание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ЛОСТ  и контрольная работа составлены для обучающихся по предмету «Музыка»     (программа Е.Д. Критской, Г.П. Сергеевой, Т.С. Шмагиной).  Данная программа  состоит из двух разделов: « Музыка и литература» - 17 часов  и «Музыка и изобразительное искусство» -17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сты оценивания содержания темы (ЛОСТы)  дают возможность обучающимся объективно оценить,  на каком уровне (восприятия, понимания,  применения, анализа, синтеза)  идет усвоение содержания раздела, а учителю – построить процесс обучения так, чтобы помочь ребенку получить необходимые УУД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СТ К и контрольная работа составлены таким образом, что позволяют обучающему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музыкой и другими видами искус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. Высказывать суждение об основной идее. О средствах и формах воплощ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музыки ( простые и сложны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, музыкально – ритмических  движениях, поэтическом слов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вои музыкальные впечатл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музыки в жизни каждого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формирующего оценивания – найти положительные и отрицательные стороны процесса получения знании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йся самостоятельно учится выявлять «+» и «-» для эффективной  работы. Он видит свой учебный прогресс, чувствует ответственность за свою учебную работу, стремиться выполнять ее качественно, понимает и использует связи между учебной программой, учебными мероприятиями и оцениванием, формулирует свои учебные ожидаемые результаты, а затем определяет  на сколько они оправдались, учится уч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 становится помощником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формирующего оценивания требуется комплексное использование информационных технологий, которое может помочь в реализации формирующего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Т по музыке во 5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«Музыка и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 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06"/>
        <w:gridCol w:w="720"/>
        <w:gridCol w:w="540"/>
        <w:gridCol w:w="720"/>
        <w:gridCol w:w="720"/>
        <w:gridCol w:w="413"/>
        <w:gridCol w:w="667"/>
        <w:gridCol w:w="720"/>
        <w:gridCol w:w="720"/>
        <w:gridCol w:w="720"/>
        <w:gridCol w:w="720"/>
        <w:gridCol w:w="720"/>
        <w:gridCol w:w="360"/>
      </w:tblGrid>
      <w:tr>
        <w:trPr>
          <w:trHeight w:val="4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держания раздел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0 - 2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да,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 не зна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литературой (1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ая музыка 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в музыке русских композиторов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нструментальной и вокальной музыки (1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жизнь песни (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ю жизнь мою несу Родину в душе…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 и поэты о музыке и музыкантах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утешествие в музыкальный театр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путешествие в музыкальный театр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театре, кино., на телевидении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е путешествие в музыкальный театр (1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оизведение</w:t>
            </w:r>
          </w:p>
        </w:tc>
        <w:tc>
          <w:tcPr>
            <w:tcW w:w="2406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произведения и их авторов</w:t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у  исполнителей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у  главные темы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либретт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ние</w:t>
            </w:r>
          </w:p>
        </w:tc>
        <w:tc>
          <w:tcPr>
            <w:tcW w:w="2406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сходства музыки и литературы</w:t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жанры вок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жанры инструментальной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жанр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юз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значение произведения  для 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</w:t>
            </w:r>
          </w:p>
        </w:tc>
        <w:tc>
          <w:tcPr>
            <w:tcW w:w="2406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 исполнить произведение с сопровождением </w:t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настроение произведений через рису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ду примеры изученного жан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произведение на музыкальном инструме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</w:t>
            </w:r>
          </w:p>
        </w:tc>
        <w:tc>
          <w:tcPr>
            <w:tcW w:w="2406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у романс от песни</w:t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равнить произведения литературы и муз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ю характер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ую  средства выразительности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значение литературы и музыки в синтетических жан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 произведение по нотной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з</w:t>
            </w:r>
          </w:p>
        </w:tc>
        <w:tc>
          <w:tcPr>
            <w:tcW w:w="2406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ривести примеры к понятиям</w:t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произведение без сопровожд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узнать фрагмент произведения по звуч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ередать характер произведения через музыкально – ритмические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4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ние </w:t>
            </w:r>
          </w:p>
        </w:tc>
        <w:tc>
          <w:tcPr>
            <w:tcW w:w="2406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еру к музыкальным произведениям, созвучные поэтические  и наобор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6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2-42 балла – «5»</w:t>
      </w:r>
    </w:p>
    <w:p>
      <w:pPr>
        <w:pStyle w:val="Normal"/>
        <w:rPr/>
      </w:pPr>
      <w:r>
        <w:rPr/>
        <w:t>32-41 балл – «4»</w:t>
      </w:r>
    </w:p>
    <w:p>
      <w:pPr>
        <w:pStyle w:val="Normal"/>
        <w:rPr/>
      </w:pPr>
      <w:r>
        <w:rPr/>
        <w:t>22-31 балла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по теме «Музыка и литература»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тнесите  названия произведений и авторов:</w:t>
      </w:r>
    </w:p>
    <w:p>
      <w:pPr>
        <w:sectPr>
          <w:type w:val="nextPage"/>
          <w:pgSz w:w="11906" w:h="16838"/>
          <w:pgMar w:left="1701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ые вершины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имор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ркарола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во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к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унч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имский - Корсак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цар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врил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яд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убинштей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. Варламов</w:t>
      </w:r>
    </w:p>
    <w:p>
      <w:pPr>
        <w:sectPr>
          <w:type w:val="continuous"/>
          <w:pgSz w:w="11906" w:h="16838"/>
          <w:pgMar w:left="1701" w:right="850" w:gutter="0" w:header="0" w:top="18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не участвует в исполнении балетного спектакля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вец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нцор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балери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акому произведению  принадлежит фрагмент «Вальс снежных хлопьев»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ким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дк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Щелкунчи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акое из произведений не является романсо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рные верши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ять мину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авороно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Что  такое вокализ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каким жанром вокальной музыки схожи инструментальные пьесы: мелодия, серенада, ар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жанры песен ты знаешь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уя средства выразительности, проанализируй «Венецианскую ночь» М. Глинки (мелодию, темп, ритм, динамику, лад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из произведений тебе запомнилось более других, почем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бери поэтические произведения к «Горным вершина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нать фрагменты произведений по звучанию и нотной за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ь вокальные произведения, разученные по данной тем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композиторов по портр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 музыкальным произведениям художественные и наоборо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СТ по музыке во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«Музыка и 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______________________________ 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720"/>
        <w:gridCol w:w="720"/>
        <w:gridCol w:w="720"/>
        <w:gridCol w:w="360"/>
        <w:gridCol w:w="360"/>
        <w:gridCol w:w="720"/>
        <w:gridCol w:w="720"/>
        <w:gridCol w:w="360"/>
        <w:gridCol w:w="720"/>
        <w:gridCol w:w="360"/>
        <w:gridCol w:w="540"/>
        <w:gridCol w:w="720"/>
        <w:gridCol w:w="720"/>
        <w:gridCol w:w="360"/>
        <w:gridCol w:w="360"/>
        <w:gridCol w:w="36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одержания раз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одержания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(0 - 2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да, зн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 не зна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7 урок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однит музыку с ИЗО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ое и земное в звуках и красках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ть через прошлое к настоящему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живопись и живописная музыка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ные звоны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в музыке и ИЗО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палочка дирижер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борьбы и победы в искусстве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ывшая музык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ния в музыке и живописи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на мольберте (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24" w:space="0" w:color="00008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 в музыке и ИЗО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вигах, о доблести, о славе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ждой мимолетности вижу я миры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позитора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ком наравне(1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роизведение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назвать произведения и их авторов</w:t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у  исполнителей произ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ову  главные темы произ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ю средства выразительности музыки и ИЗ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имание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сходства музыки и ИЗО</w:t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ю жанры ИЗО, встречающиеся в музык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услышать живопи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увидеть музы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ю значение произведения  для 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2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нение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гу исполнить произведение с сопровождением </w:t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м настроение произведений через рисун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образ в красках и зву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произведение на музыкальном инструмен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равнить произведения ИЗО  и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ю характер произве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ую  средства выразительности произ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 произведение по нотной запис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нтез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ривести примеры к понятиям</w:t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ю произведение без сопровожде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узнать фрагмент произведения по звуч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передать характер произведения через музыкально – ритмические дви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сопоставить образы музыки и ИЗ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е</w:t>
            </w:r>
          </w:p>
        </w:tc>
        <w:tc>
          <w:tcPr>
            <w:tcW w:w="180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еру к музыкальному произведению  созвучное художественное</w:t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 оценить своё исполнение и однокласс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5- 46 баллов – «5»</w:t>
      </w:r>
    </w:p>
    <w:p>
      <w:pPr>
        <w:pStyle w:val="Normal"/>
        <w:rPr/>
      </w:pPr>
      <w:r>
        <w:rPr/>
        <w:t>25-34 балла- «4»</w:t>
      </w:r>
    </w:p>
    <w:p>
      <w:pPr>
        <w:pStyle w:val="Normal"/>
        <w:rPr/>
      </w:pPr>
      <w:r>
        <w:rPr/>
        <w:t>15-24 балла – «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59:00Z</dcterms:created>
  <dc:creator>Архипова А.С.</dc:creator>
  <dc:description/>
  <cp:keywords/>
  <dc:language>en-US</dc:language>
  <cp:lastModifiedBy>WORK15</cp:lastModifiedBy>
  <cp:lastPrinted>2014-01-12T21:40:00Z</cp:lastPrinted>
  <dcterms:modified xsi:type="dcterms:W3CDTF">2014-01-16T07:22:00Z</dcterms:modified>
  <cp:revision>10</cp:revision>
  <dc:subject/>
  <dc:title/>
</cp:coreProperties>
</file>