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СТ по музыке в 3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«Гори, гори ясно, чтобы не погас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______________________________ класс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709"/>
        <w:gridCol w:w="540"/>
        <w:gridCol w:w="551"/>
        <w:gridCol w:w="723"/>
        <w:gridCol w:w="2337"/>
      </w:tblGrid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содержания разде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одержания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(0 - 2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да,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 не знаю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урок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роизведение</w:t>
            </w:r>
          </w:p>
        </w:tc>
        <w:tc>
          <w:tcPr>
            <w:tcW w:w="39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назвать произведение</w:t>
            </w:r>
          </w:p>
        </w:tc>
        <w:tc>
          <w:tcPr>
            <w:tcW w:w="709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24" w:space="0" w:color="00008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 автора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назвать исполн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имание</w:t>
            </w:r>
          </w:p>
        </w:tc>
        <w:tc>
          <w:tcPr>
            <w:tcW w:w="39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ю пон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вец – сказ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е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ав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трад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одии в народном стиле</w:t>
            </w:r>
          </w:p>
        </w:tc>
        <w:tc>
          <w:tcPr>
            <w:tcW w:w="709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ю содержание произ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ю значение произведений о Родин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менение</w:t>
            </w:r>
          </w:p>
        </w:tc>
        <w:tc>
          <w:tcPr>
            <w:tcW w:w="39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ю  произведения с сопровождением</w:t>
            </w:r>
          </w:p>
        </w:tc>
        <w:tc>
          <w:tcPr>
            <w:tcW w:w="709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ую услыш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применить новые терм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м основное содержание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0" w:type="dxa"/>
            <w:vMerge w:val="restart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</w:t>
            </w:r>
          </w:p>
        </w:tc>
        <w:tc>
          <w:tcPr>
            <w:tcW w:w="3960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ю  анализировать произведения </w:t>
            </w:r>
          </w:p>
        </w:tc>
        <w:tc>
          <w:tcPr>
            <w:tcW w:w="709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гу  соотнести название и автора произ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гу дать характеристику выразительным средствам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тез</w:t>
            </w:r>
          </w:p>
        </w:tc>
        <w:tc>
          <w:tcPr>
            <w:tcW w:w="39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сравнить произведения</w:t>
            </w:r>
          </w:p>
        </w:tc>
        <w:tc>
          <w:tcPr>
            <w:tcW w:w="709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ть  произведение по  звучанию фраг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узнать произведение по нотной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м настроение через музыкально – ритмические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</w:tc>
        <w:tc>
          <w:tcPr>
            <w:tcW w:w="39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оценить своё исполнение и исполнение одноклассников</w:t>
            </w:r>
          </w:p>
        </w:tc>
        <w:tc>
          <w:tcPr>
            <w:tcW w:w="709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подобрать инструмент для исполнения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5 -54 балла  - «5»</w:t>
      </w:r>
    </w:p>
    <w:p>
      <w:pPr>
        <w:pStyle w:val="Normal"/>
        <w:rPr/>
      </w:pPr>
      <w:r>
        <w:rPr/>
        <w:t>35 – 44 балла – «4»</w:t>
      </w:r>
    </w:p>
    <w:p>
      <w:pPr>
        <w:pStyle w:val="Normal"/>
        <w:rPr/>
      </w:pPr>
      <w:r>
        <w:rPr/>
        <w:t>25 – 34 балла – «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 «Гори, гори ясно, чтобы не погасло» 3 класс (4 разде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автором опер: «Садко»,  «Снегурочка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ародный инструмент объединяет певцов - сказителе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народных сказителей можешь назвать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герой оперы «Снегурочка» исполняет песню «Туча со громом сговаривалась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 народный обряд, который встречается в опере Н. Римского – Корсакова «Снегурочка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инструментом можно заменить гус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фрагменты произведений по звучанию и нотной за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ь вокальные произведения, разученные по данной тем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композиторов по портре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к музыкальным произведениям художественные и наоборо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58:00Z</dcterms:created>
  <dc:creator>Архипова А.С.</dc:creator>
  <dc:description/>
  <cp:keywords/>
  <dc:language>en-US</dc:language>
  <cp:lastModifiedBy>WORK15</cp:lastModifiedBy>
  <dcterms:modified xsi:type="dcterms:W3CDTF">2014-01-16T07:19:00Z</dcterms:modified>
  <cp:revision>3</cp:revision>
  <dc:subject/>
  <dc:title/>
</cp:coreProperties>
</file>