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Т по музыке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«День, полный собы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______________________________ класс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480"/>
        <w:gridCol w:w="465"/>
        <w:gridCol w:w="540"/>
        <w:gridCol w:w="540"/>
        <w:gridCol w:w="498"/>
        <w:gridCol w:w="1797"/>
      </w:tblGrid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одержания раздел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одержани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(0 - 2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да,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 не знаю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урок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-про-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-веде-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е</w:t>
            </w:r>
          </w:p>
        </w:tc>
        <w:tc>
          <w:tcPr>
            <w:tcW w:w="45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произведение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автора произве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исполните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имание</w:t>
            </w:r>
          </w:p>
        </w:tc>
        <w:tc>
          <w:tcPr>
            <w:tcW w:w="45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ю по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гов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ита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е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пане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ю содержание произвед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 значение произведений  в жизни челове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ение</w:t>
            </w:r>
          </w:p>
        </w:tc>
        <w:tc>
          <w:tcPr>
            <w:tcW w:w="45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ю  произведения с сопровождением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ую услышанн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рименить новые терми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основное содержание уро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</w:t>
            </w:r>
          </w:p>
        </w:tc>
        <w:tc>
          <w:tcPr>
            <w:tcW w:w="450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  анализировать произведения </w:t>
            </w:r>
          </w:p>
        </w:tc>
        <w:tc>
          <w:tcPr>
            <w:tcW w:w="48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гу  соотнести название и автора произве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гу дать характеристику выразительным средствам произве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тез</w:t>
            </w:r>
          </w:p>
        </w:tc>
        <w:tc>
          <w:tcPr>
            <w:tcW w:w="45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сравнить произведения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ть  произведение по  звучанию фрагмен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узнать произведение по нотной запис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настроение через музыкально – ритмические дви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45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оценить исполнение (вокальное и творческое) одно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2- 62 балла – «5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51 балл – «4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41 балл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: «День полный событий» (2 раздел) 3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предели какому автору принадлежать эти произведения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у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о и Джульет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 аль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выст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 сол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коф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 каким произведением цикла «Картинки с выставки   ты познакомился в этом год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огу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збушка на курьих нож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гатырские 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юильрийский са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еди примеры произ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ных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х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евых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ое из произведений тебе запомнилось более всего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кая из характеристик не подходит к «Джульетте – девочк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легко                                    В) мар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лётно                                 Г) подвиж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знать фрагменты произведений по звучанию и нотной за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ь вокальные произведения, разученные по данной тем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композиторов по портре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 музыкальным произведениям художественные и наоборо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36:00Z</dcterms:created>
  <dc:creator>Архипова А.С.</dc:creator>
  <dc:description/>
  <cp:keywords/>
  <dc:language>en-US</dc:language>
  <cp:lastModifiedBy>WORK15</cp:lastModifiedBy>
  <dcterms:modified xsi:type="dcterms:W3CDTF">2014-01-16T08:36:00Z</dcterms:modified>
  <cp:revision>4</cp:revision>
  <dc:subject/>
  <dc:title/>
</cp:coreProperties>
</file>