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ОСТ  и контрольная работа составлены для обучающихся по предмету «Музыка»     (программа Е.Д. Критской, Г.П. Сергеевой, Т.С. Шмагиной).  Данная программа  состоит из 7 разде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исты оценивания содержания темы (ЛОСТы)  дают возможность обучающимся объективно оценить,  на каком уровне (восприятия, понимания,  применения, анализа, синтеза)  идет усвоение содержания раздела, а учителю – построить процесс обучения так, чтобы помочь ребенку получить необходимые УУД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ОСТы  и контрольные работы (тесты) составлены таким образом, что позволяют обучающему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тить первоначальные представлеия обучающхся о музыке разных народов, стилей, композито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ить впечатления от знакомства с различными жанрами музыкального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ать умения эмоционально откликаться на музы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представления о триединстве музы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ить музыкальны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ль формирующего оценивания – найти положительные и отрицательные стороны процесса получения знании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ающийся самостоятельно учится выявлять «+» и «-» для эффективной  работы. Он видит свой учебный прогресс, чувствует ответственность за свою учебную работу, стремиться выполнять ее качественно, понимает и использует связи между учебной программой, учебными мероприятиями и оцениванием, формулирует свои учебные ожидаемые результаты, а затем определяет  на сколько они оправдались, учится учи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дагог становится помощником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формирующего оценивания требуется комплексное использование информационных технологий, которое может помочь в реализации формирующего оцен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СТ по музыке в 3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«Россия – Родина мо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амилия, имя______________________________ класс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480"/>
        <w:gridCol w:w="465"/>
        <w:gridCol w:w="540"/>
        <w:gridCol w:w="540"/>
        <w:gridCol w:w="498"/>
        <w:gridCol w:w="2337"/>
      </w:tblGrid>
      <w:tr>
        <w:trPr>
          <w:trHeight w:val="4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содержания раздел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одержания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(0 - 2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да, зн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 не знаю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уроки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роизведение</w:t>
            </w:r>
          </w:p>
        </w:tc>
        <w:tc>
          <w:tcPr>
            <w:tcW w:w="39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назвать произведение</w:t>
            </w:r>
          </w:p>
        </w:tc>
        <w:tc>
          <w:tcPr>
            <w:tcW w:w="48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 автора произвед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назвать исполнител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имание</w:t>
            </w:r>
          </w:p>
        </w:tc>
        <w:tc>
          <w:tcPr>
            <w:tcW w:w="39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ю понят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о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фо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рический обр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омпане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ев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он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т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и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вест</w:t>
            </w:r>
          </w:p>
        </w:tc>
        <w:tc>
          <w:tcPr>
            <w:tcW w:w="48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имаю содержание произвед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ю значение произведений о Родине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менение</w:t>
            </w:r>
          </w:p>
        </w:tc>
        <w:tc>
          <w:tcPr>
            <w:tcW w:w="39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ю  произведения с сопровождением</w:t>
            </w:r>
          </w:p>
        </w:tc>
        <w:tc>
          <w:tcPr>
            <w:tcW w:w="48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2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ую услышанн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применить новые термин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м основное содержание уро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24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20" w:type="dxa"/>
            <w:vMerge w:val="restart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ализ</w:t>
            </w:r>
          </w:p>
        </w:tc>
        <w:tc>
          <w:tcPr>
            <w:tcW w:w="3960" w:type="dxa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ю  анализировать произведения </w:t>
            </w:r>
          </w:p>
        </w:tc>
        <w:tc>
          <w:tcPr>
            <w:tcW w:w="480" w:type="dxa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гу  соотнести название и автора произве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гу дать характеристику выразительным средствам произвед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2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нтез</w:t>
            </w:r>
          </w:p>
        </w:tc>
        <w:tc>
          <w:tcPr>
            <w:tcW w:w="39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сравнить произведения</w:t>
            </w:r>
          </w:p>
        </w:tc>
        <w:tc>
          <w:tcPr>
            <w:tcW w:w="48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ть  произведение по  звучанию фрагмен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62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гу узнать произведение по нотной запис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м настроение через музыкально – ритмические движ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-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39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оценить исполнение одноклассников и своё собственное</w:t>
            </w:r>
          </w:p>
        </w:tc>
        <w:tc>
          <w:tcPr>
            <w:tcW w:w="48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2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задать параметры исполнения произведения (темп, мелодия, ритм, динамика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 70 баллов- «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59 баллов – «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49 баллов – «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Тест по теме: «Россия – Родина моя» (1 раздел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отнеси название произведений и автора</w:t>
      </w:r>
    </w:p>
    <w:p>
      <w:pPr>
        <w:sectPr>
          <w:type w:val="nextPage"/>
          <w:pgSz w:w="11906" w:h="16838"/>
          <w:pgMar w:left="1701" w:right="85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ая симф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ворон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Не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Сусан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окофь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ли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Чайковский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не  является исполнителем  кантаты?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нц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кес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ор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кан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н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ес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исун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у принадлежат слова: «Я еще не встречал человека, более меня влюбленного в матушку Русь!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. Глин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. Чайковск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. Прокофье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ери правильное определение роман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ровая пес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льная песня без сопрово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льная песня с сопровожд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й из эпитетов не подходит для характеристики «Гимна России»?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ржествен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р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щ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гко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сли бы ты был (а) композитором и писал произведение о Родине,  то каким бы оно получилось? (Используя выразительные средства (темп, ритм, мелодию, динамику), опиши своё музыкальное произвед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знать фрагменты произведений по звучанию и нотной за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ь вокальные произведения, разученные по данной тем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композиторов по портре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к музыкальным произведениям художественные  и наобор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3:16:00Z</dcterms:created>
  <dc:creator>Архипова А.С.</dc:creator>
  <dc:description/>
  <cp:keywords/>
  <dc:language>en-US</dc:language>
  <cp:lastModifiedBy>Архипова А.С.</cp:lastModifiedBy>
  <dcterms:modified xsi:type="dcterms:W3CDTF">2014-02-11T17:01:00Z</dcterms:modified>
  <cp:revision>3</cp:revision>
  <dc:subject/>
  <dc:title>Пояснительная записка</dc:title>
</cp:coreProperties>
</file>