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зыкального краеведе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уховные ценности моей малой Родины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бовь к своей Родине – это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нечто отвлеченное, это любовь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своему городу, к своей местности,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амятникам культуры,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дость своей истори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 Лихаче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ислов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кадемик Д.С. Лихачев писал: «Первое «путешествие», которое человек должен совершить, - это «Путешествие» по своей стране. Знакомство с историей своей страны, с ее памятниками, с ее культурными достижениями – это всегда радость узнавания привычного в новом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дна из проблем педагогики – это проблема развивающего обучения, развитие личности через самореализацию, воспитание личности творческой, мыслящей, имеющей право выбор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Становление музыкальной культуры как неотъемлемой части духовной культуры – одна из первоочередных задач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«Духовность – это не знания, не навыки решения интеллектуальных задач. Объективным содержанием духовности оказывается то высшее, что ты характеризуешь словами: истина, добро, красота .Духовность постигается духовно, откликом всего существа и преображением всей жизни», - писала Т. Челыше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уть к возрождению страны лежит через возрождение ее духовности, через приобщение наших детей к истории русской культуры, ее ценностным ориентирам. Сохранение и возрождение национальной культуры с ее традициями, обычаями, обрядами - задача общегосударственна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ольшую роль в решении этой задачи отводят именно школе. Система школьного обучения переживает сегодня период модернизации и дефференциации. Это дает педагогу право на создание авторских программ, курсов, способствующих расширению кругозора, выбору будущей профессии, воспитанию гражданственности и патриотизм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Что же способствует развитию духовност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есомненно, это искусство, которое является отражением жизни. Поэтому уроки по программе «Духовные ценности моей малой Родины»  должны превратиться прежде всего в уроки искусства, уроки доброты, красоты и правды, уроки любви к жизни, к человеку, окружающему миру, своей Родин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Цель педагога – внести посильный вклад в решение этой важной проблемы. Программа «Духовные ценности моей малой Родины» разработана  для учащихся 8 классов на основе музыкальных, литературных и исторических краеведческих материалов Ивановской области. Создание  программы –многолетний  результат  сбора материала об искусстве нашего края.   В программу включены уроки, рассказывающие о явлениях русской культуры Ивановского края, во многом забытых и утраченных, о музыкальном искусстве 19 века, о современных произведениях наших земляк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анные материалы могут быть использованы в качестве творческих заданий для  учащихся: написания докладов, рефератов, исследовательских работ, создания проектов, а также для внеклассной работы по предмету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грамма будет полезна всем, кто стремится приобщить учащихся к культурному наследию нашей малой Родины, воспитывает гражданина своего Отечест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Автор А.С. Архипова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уховные ценности моей малой Родины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 xml:space="preserve">  Музыкальное воспитание-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 xml:space="preserve">  </w:t>
      </w:r>
      <w:r>
        <w:rPr>
          <w:color w:val="333333"/>
          <w:sz w:val="28"/>
          <w:szCs w:val="28"/>
        </w:rPr>
        <w:t xml:space="preserve"> это не воспитание музыкант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 xml:space="preserve">  </w:t>
      </w:r>
      <w:r>
        <w:rPr>
          <w:color w:val="333333"/>
          <w:sz w:val="28"/>
          <w:szCs w:val="28"/>
        </w:rPr>
        <w:t xml:space="preserve"> а прежде всего воспитание челове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В. А. Сухомлинск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яснительная запис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ограмма «Духовные ценности моей малой Родины» основана на авторской концепции, согласно которой высокий духовно – нравственный потенциал русского искусства Ивановского края позволяет сформировать у учащихся культуру духовных ценностей с использованием краеведческого музыкального материа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грамма «Духовные ценности моей малой Родины» имеет интегрированный характер, включающий в себя разные виды искусст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основу программы «Духовные ценности моей малой Родины» положена история культуры и искусства России от старинных народных праздников и обрядов, проводимых на нашей земле до  сегодняшних дне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программ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учащихся представления о культуре Ивановского края как национальной и общечеловеческой ценности, воплотившей вневременные духовные и нравственны идеал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граммы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ь представление об  основных этапах развития искусства в нашем крае.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На материале конкретных музыкальных произведений  раскрыть особенности художественно – образного мышления  мастеров земли Ивановской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эмоционально – ценностное отношение к музыке, устойчивый интерес к музыкальному искусству своей малой Родины, своего народа и других народов мира, музыкальный вкус учащихся, потребность в самостоятельном общении с высокохудожественной музыкой, прививать слушательскую и исполнительскую культур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функции программы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</w:rPr>
        <w:t>Может быть использована как образовательный предмет «Музыкальное краеведение», дополняющий базовое образование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быть направлена на удовлетворение познавательных интересов отдельных школьников и педагогов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выступать как дополнение содержания профильного  курс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 программы</w:t>
      </w:r>
      <w:r>
        <w:rPr>
          <w:color w:val="333333"/>
          <w:sz w:val="28"/>
          <w:szCs w:val="28"/>
        </w:rPr>
        <w:t xml:space="preserve"> «Духовные ценности моей малой Родины» определяется тем, что в современных педагогических теориях все большее значение приобретают идеи гуманизации содержания гражданского и духовного образования и воспитан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Художественная культура Ивановского края – часть мировой художественной культуры. В течение многовековой истории искусство утверждало приоритеты общечеловеческой значимости: милосердие и сострадание, высокие духовные ценности: милосердие, красота и любовь, чувство патриотизма. Эти основы могут сыграть важную роль в формировании у подростков нравственных идеал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назначение программы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 программы «Духовные ценности моей малой Родины» рассчитан на учащихся 8-х классов и может быть использован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щеобразовательных школах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разовательных школах с углубленным изучением культурологических дисциплин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разовательных школах как составная часть курса «Мировая художественная культура»;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школьный компонент учебного плана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зор содержания программы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Духовные ценности моей малой Родины» обобщает знания, полученные учащимися при изучении литературы, истории, музыки. Однако содержание данной программы не повторяет данные дисциплины, а имеет ярко выраженную специфику и новизну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ограмма предполагает широкое знакомство с шедеврами древнерусского зодчества, музыкальным и театральным искусством, живописью и т.д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программе представлены 5 разделов, охватывающие материал развития русской художественной культуры нашего края до настоящего времени. Учитель имеет полное право на авторское прочтение программы и привнесение в содержание программы других художественных произведени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изна программы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грамма направлена на формирование художественной культуры учащихся как части культуры духовной на примере произведений искусства, созданных нашими земляками, а также приобщение учащихся к духовным ценностям через собственное творчество и освоение художественного опыта прошлого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ы преподавания</w:t>
      </w:r>
      <w:r>
        <w:rPr>
          <w:color w:val="333333"/>
          <w:sz w:val="28"/>
          <w:szCs w:val="28"/>
        </w:rPr>
        <w:t xml:space="preserve"> программы «Духовные ценности моей малой Родины»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остный подход к освоению художественных явлений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грация разных видов искусства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ие методы обучения, позволяющие включить школьников в активную деятельность, связанную с оценкой и анализом произведений искусств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ие современных педагогических технологий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</w:rPr>
        <w:t xml:space="preserve">В настоящее время проекты все чаще рассматривают как метод обучения, при котором учащиеся приобретают знания и умения в процессе планирования и выполнения постепенно усложняющихся практических заданий-проектов. </w:t>
      </w:r>
      <w:r>
        <w:rPr>
          <w:color w:val="333333"/>
          <w:sz w:val="28"/>
          <w:szCs w:val="28"/>
          <w:lang w:val="en-US"/>
        </w:rPr>
        <w:t xml:space="preserve">        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  </w:t>
      </w:r>
      <w:r>
        <w:rPr>
          <w:color w:val="333333"/>
          <w:sz w:val="28"/>
          <w:szCs w:val="28"/>
        </w:rPr>
        <w:t xml:space="preserve">Учащиеся могут работать как самостоятельно, так и вместе с учителем. При таком построении проектной деятельности учащиеся оказываются в различных жизненных ситуациях, сталкиваются с затруднениями, преодолевают их как  интуитивно, так и посредством новых знаний.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В проектной деятельности детей развиваются важнейшие общеучебные умения и компетенции, а именно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8"/>
          <w:szCs w:val="28"/>
        </w:rPr>
        <w:t>рефлексивные умения: осмысливать задачу, для решения которой недостаточно знаний; отвечать на вопрос «Чему нужно научиться для решения поставленной задачи?»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сковые (исследовательские) умения: самостоятельно находить недостающую информацию; запрашивать недостающую информацию у эксперта (учителя); находить несколько вариантов решения проблемы; выдвигать гипотезы;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очные умения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и навыки работы в сотрудничестве: коллективное планирование, взаимодействие с любым партнером, взаимопомощь в группе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муникативные умения: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онные умения и навыки: навыки монологической речи, артистические умения, использование различных средств наглядности.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</w:rPr>
        <w:t>Вот перечень возможных выходов проектной деятельности: выставка, газета, коллекция, игра, праздник, публикация, путеводитель, серия иллюстраций, сказка, справочник, сценарий, учебное пособие и т.д.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>Виды презентационных проектов могут быть различными, например: воплощение ( в роли одушевленного или неодушевленного существа; диалог исторических или литературных персонажей; игра с залом; иллюстрированное сопоставление фактов, документов, событий, эпох, научная конференция, отчет исследовательской экспедиции, ролевая игра, спектакль, телепередача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Структура и содержание програм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грамма состоит из пяти разделов, где выделены те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ведение</w:t>
      </w:r>
      <w:r>
        <w:rPr>
          <w:color w:val="333333"/>
          <w:sz w:val="28"/>
          <w:szCs w:val="28"/>
        </w:rPr>
        <w:t xml:space="preserve"> включает ознакомление учащихся с целями и задачами программы «Духовные ценности моей малой Родины», вопросами,  с которыми учащимся предстоит работать  на урок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рвый</w:t>
      </w:r>
      <w:r>
        <w:rPr>
          <w:color w:val="333333"/>
          <w:sz w:val="28"/>
          <w:szCs w:val="28"/>
        </w:rPr>
        <w:t xml:space="preserve"> раздел «</w:t>
      </w:r>
      <w:r>
        <w:rPr>
          <w:b/>
          <w:color w:val="333333"/>
          <w:sz w:val="28"/>
          <w:szCs w:val="28"/>
        </w:rPr>
        <w:t>Русская старина»</w:t>
      </w:r>
      <w:r>
        <w:rPr>
          <w:color w:val="333333"/>
          <w:sz w:val="28"/>
          <w:szCs w:val="28"/>
        </w:rPr>
        <w:t xml:space="preserve"> знакомит учащихся и истоками возникновения русской музыкальной культу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торой</w:t>
      </w:r>
      <w:r>
        <w:rPr>
          <w:color w:val="333333"/>
          <w:sz w:val="28"/>
          <w:szCs w:val="28"/>
        </w:rPr>
        <w:t xml:space="preserve"> раздел «</w:t>
      </w:r>
      <w:r>
        <w:rPr>
          <w:b/>
          <w:color w:val="333333"/>
          <w:sz w:val="28"/>
          <w:szCs w:val="28"/>
        </w:rPr>
        <w:t>Художественный мир народных праздников»</w:t>
      </w:r>
      <w:r>
        <w:rPr>
          <w:color w:val="333333"/>
          <w:sz w:val="28"/>
          <w:szCs w:val="28"/>
        </w:rPr>
        <w:t xml:space="preserve"> дает возможность узнать о народных традициях, обычаях и обрядах, бытовавших на территории Ивановской области, расширить представления о богатой духовной жизни русского народа. 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ретий</w:t>
      </w:r>
      <w:r>
        <w:rPr>
          <w:color w:val="333333"/>
          <w:sz w:val="28"/>
          <w:szCs w:val="28"/>
        </w:rPr>
        <w:t xml:space="preserve"> раздел «</w:t>
      </w:r>
      <w:r>
        <w:rPr>
          <w:b/>
          <w:color w:val="333333"/>
          <w:sz w:val="28"/>
          <w:szCs w:val="28"/>
        </w:rPr>
        <w:t>Искусство и культура 19 века»</w:t>
      </w:r>
      <w:r>
        <w:rPr>
          <w:color w:val="333333"/>
          <w:sz w:val="28"/>
          <w:szCs w:val="28"/>
        </w:rPr>
        <w:t xml:space="preserve"> раскрывает особенности развития художественной культуры в 19 веке. Особое внимание в разделе уделено рассмотрению влияния литературы на другие виды искусства, в особенности на становление русской классической музы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етвертый</w:t>
      </w:r>
      <w:r>
        <w:rPr>
          <w:color w:val="333333"/>
          <w:sz w:val="28"/>
          <w:szCs w:val="28"/>
        </w:rPr>
        <w:t xml:space="preserve"> раздел «</w:t>
      </w:r>
      <w:r>
        <w:rPr>
          <w:b/>
          <w:color w:val="333333"/>
          <w:sz w:val="28"/>
          <w:szCs w:val="28"/>
        </w:rPr>
        <w:t>Искусство и культура 20 века»</w:t>
      </w:r>
      <w:r>
        <w:rPr>
          <w:color w:val="333333"/>
          <w:sz w:val="28"/>
          <w:szCs w:val="28"/>
        </w:rPr>
        <w:t xml:space="preserve"> посвящен культуре и искусству 20 века, где педагог может подробно рассмотреть на своих уроках большие музыкальные пласты культуры, такие как эпоха революции и нэпа, Великая Отечественная война и перестрой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ятый</w:t>
      </w:r>
      <w:r>
        <w:rPr>
          <w:color w:val="333333"/>
          <w:sz w:val="28"/>
          <w:szCs w:val="28"/>
        </w:rPr>
        <w:t xml:space="preserve"> раздел «</w:t>
      </w:r>
      <w:r>
        <w:rPr>
          <w:b/>
          <w:color w:val="333333"/>
          <w:sz w:val="28"/>
          <w:szCs w:val="28"/>
        </w:rPr>
        <w:t>Провинциальный городок»</w:t>
      </w:r>
      <w:r>
        <w:rPr>
          <w:color w:val="333333"/>
          <w:sz w:val="28"/>
          <w:szCs w:val="28"/>
        </w:rPr>
        <w:t xml:space="preserve"> посвящен родному городу Приволжску, где предполагается подробное знакомство с местными поэтами и музыкан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римечание: педагог, работающий по данной программе, последний раздел разрабатывает самостоятельно, опираясь на реалии своего города или района</w:t>
      </w:r>
      <w:r>
        <w:rPr>
          <w:color w:val="333333"/>
          <w:sz w:val="28"/>
          <w:szCs w:val="28"/>
          <w:lang w:val="en-US"/>
        </w:rPr>
        <w:t>/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тическое планирование программы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</w:rPr>
        <w:t>«</w:t>
      </w:r>
      <w:r>
        <w:rPr>
          <w:b/>
          <w:color w:val="333333"/>
          <w:sz w:val="32"/>
          <w:szCs w:val="32"/>
        </w:rPr>
        <w:t>Духовные ценности моей малой Родины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8 класс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ча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ведение. Цели и задачи программы «Духовные ценности моей малой Родины». Содержание программ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ая старина. Киев – «матерь древнерусского искусств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окольные звоны – составная часть духовной культуры. Ростовские звоны.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алендарно-обрядовая поэзия. Старинные и современные русские народные традиции, праздники, обычаи, обряды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ушка – малый музыкальный жанр. Роль частушки в жизни наших земляков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Музыкальное искусство 19 века. Романсы на слова Н.А. Некрасова, С.Ф. Рыск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Театр уж полон…» Природа средней полосы и опера Римского-Корсакова «Снегурочк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ое искусство 20 века. Лирическая песня на слова К. Бальмонта, М Дуди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ворчество современных ивановских композиторов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. Сокольская, Л. Вихарева, Т. Охомуш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ияние творчества современных музыкальных коллективов в деле воспитания  подрастающего поколения. Трио «Мередиан», «Дискотека «Авария», «Живая вода», «А+Б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од Приволжск глазами местных поэтов и художник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лючительное занятие. Итоговый контроль знаний, умений и навыков учащихся. Защита проектов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умения и навыки учащихс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должны зна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>Основные эпохи в развитии музыкальной культуры.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>Основные стили и направления в музыке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х деятелей искусства Ивановского края и их произведения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второв, создавших произведения о Приволжске.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28"/>
          <w:szCs w:val="28"/>
        </w:rPr>
        <w:t xml:space="preserve">Основные понятия, определения, термины, связанные </w:t>
      </w:r>
      <w:r>
        <w:rPr>
          <w:color w:val="333333"/>
          <w:sz w:val="28"/>
          <w:szCs w:val="28"/>
          <w:lang w:val="en-US"/>
        </w:rPr>
        <w:t xml:space="preserve">c </w:t>
      </w:r>
      <w:r>
        <w:rPr>
          <w:color w:val="333333"/>
          <w:sz w:val="28"/>
          <w:szCs w:val="28"/>
        </w:rPr>
        <w:t>русской художественной культур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8"/>
          <w:szCs w:val="28"/>
        </w:rPr>
        <w:t>Дать самостоятельную оценку различным произведениям искусства, характерным для различных эпох и стилей.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8"/>
          <w:szCs w:val="28"/>
        </w:rPr>
        <w:t>Пользоваться словарной и справочной литературой по искусству, анализировать художественные тексты.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ять роль и значение культуры для развития современного человека.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ть задания- проекты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должны иметь представление: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культура вообще.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  <w:sz w:val="28"/>
          <w:szCs w:val="28"/>
        </w:rPr>
        <w:t>Что такое музыкальная культура.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художественный образ.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эстетических и художественных ценност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рующий материа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азделам тематического планирования разработаны тесты, составлены викторины, продуманы темы творческих работ, проектов для учащих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о – педагогическое обеспечение программ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люстративный материал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Третьяковка»,  «Русская православная церковь», «Литературные места России», «История искусства»;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портреты поэтов, композиторов, фотографии артистов, певцов, архитектура и природа города Приволжска. 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>: «Искусство», «Большая энциклопедия Кирилла и Мефодия», записи классических произведений, записи фрагментов оперы «Снегурочка», концертные выступления  современных групп, фонограммы романсов, современных песен.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 для проведения итогового контроля знаний, умений и навыков учащихся по программе «Духовные ценности моей малой Родины.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28"/>
          <w:szCs w:val="28"/>
        </w:rPr>
        <w:t>Видеофильм опера «Снегурочка»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позитивы «Культура Киевской Руси», серия диапозитивов о городах Золотого кольца.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нотека Ростовские звоны, Беседы о музыке в общеобразовательных школах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цензия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бразовательную программу по музыкальному краеведению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Духовные ценности моей малой Родины», разработанную учителем высшей квалификационной категории МОУ сош №6 г. Приволжска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хиповой Анной Сергеевной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ая программа  по музыкальному краеведению «Духовные ценности моей малой Родины»  направлена на формирование у учащихся представления о культуре Ивановского края как национальной и общечеловеческой ценности, воплотившей вневременные духовные и нравственны идеал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ограмма предназначена для учащихся 8-х классов общеобразовательных школ. Актуальность программы состоит в том, что педагог взялся за разработку нового образовательного курса, который введён в общеобразовательные школы 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огласно БУП 2004 год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втор старается охватить большое количество материала краеведческого характера и подходит к его переработке творчес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Художественная культура Ивановского края – часть мировой художественной культуры. В течение многовековой истории искусство утверждало приоритеты общечеловеческой значимости: милосердие и сострадание, высокие духовные ценности: милосердие, красота и любовь, чувство патриотизма. Эти основы могут сыграть важную роль в формировании у подростков нравственных идеал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ходе работы по программе используются различные педагогические технологии, современные методы и приемы обучения и воспитания, которые помогают учащимся раскрыть свой творческий потенциал, развить информационные, коммуникативные и интеллектуальные компетенции. Программа расширяет границы познания учащихся, прививает любовь к родному краю, формирует активную жизненную позиц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абота по данной программе предусматривает итоговый контроль знаний, умений и навы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цензию составила методист отдела образования администрации Приволжского муниципального района Г.Н. Смирнов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а на заседании                                Утверждаю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го совета                               Директор школы _______ Э.А. Соловье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У сош №6 г. Приволжс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 № _ от ______ г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_________И.И. Зайце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 музыкальному краеведению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«Духовные ценности моей малой Родины»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ана учителем музык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шей категор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У сош №6 г. Приволжс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хиповой Анной Сергеевно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09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WORK15</dc:creator>
  <dc:description/>
  <cp:keywords/>
  <dc:language>en-US</dc:language>
  <cp:lastModifiedBy>WORK15</cp:lastModifiedBy>
  <cp:lastPrinted>2010-04-08T15:40:00Z</cp:lastPrinted>
  <dcterms:modified xsi:type="dcterms:W3CDTF">2010-04-08T11:40:00Z</dcterms:modified>
  <cp:revision>13</cp:revision>
  <dc:subject/>
  <dc:title/>
</cp:coreProperties>
</file>