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 г. Приволжс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5300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хипова Анна Сергеевна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 </w:t>
      </w:r>
      <w:r>
        <w:rPr>
          <w:i/>
          <w:sz w:val="28"/>
          <w:szCs w:val="28"/>
        </w:rPr>
        <w:t>17 октября 1969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йский государственный педагогический университет, филология- 1998 г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ичское педагогическое училище, музыкальное воспитание – 1990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 ШГ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</w:t>
      </w:r>
    </w:p>
    <w:p>
      <w:pPr>
        <w:pStyle w:val="Normal"/>
        <w:rPr/>
      </w:pPr>
      <w:r>
        <w:rPr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rPr/>
      </w:pPr>
      <w:r>
        <w:rPr>
          <w:i/>
          <w:sz w:val="28"/>
          <w:szCs w:val="28"/>
        </w:rPr>
        <w:t>Учитель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о ВР – высш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Учитель музыки – высш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– 2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– 20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ОУ –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ь: «За успехи в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инновационной рабо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КТ на уроках музы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КТ в воспит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урсовой подготовке: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искусства в условиях модернизации современной образовательной системы» , г. Иваново, 2009 г (108 часов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ые проблемы педагогики и психологии: опыт. Тенденции развития, перспективы дополнительного художественного образования»,          г. Москва, 10 мая 2010 года – 18 мая 2010 года (72 час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стемно – деятельностный подход в обучении и информационно – коммуникационные ресурсы современного урока», г. Москва, 06 ноября 2010 года – 13 ноября 2010 года (72 час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пользование системно – деятельностного подхода в образовательном процессе в условиях перехода на ФГОС нового поколения» (72ч) Москва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ждународные  конкурсы: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ь международного литературного конкурса «Купель» -2009. Работа представлена по рассказу А.В. Костюнина «Вальс под гитару» в номинации «Поэзия»: «Жизнь в маршевых ритмах» 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Участник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Международной Интернет – олимпиады «Эрудиты планеты 2009»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российские конкурсы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Всероссийского конкурса педагогического мастерства «Мой лучший урок» 2010 г (1 место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Третьего открытого профессионального конкурса педагогов «Мультимедиа урок в современной школе» 2011 год (2 место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ПНПО «Лучшие учителя России» , 2011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российский конкурс классных воспитателей «Мы растим будущее России», Сочи, </w:t>
      </w:r>
      <w:r>
        <w:rPr>
          <w:i/>
          <w:sz w:val="28"/>
          <w:szCs w:val="28"/>
          <w:lang w:val="en-US"/>
        </w:rPr>
        <w:t>2012</w:t>
      </w:r>
      <w:r>
        <w:rPr>
          <w:i/>
          <w:sz w:val="28"/>
          <w:szCs w:val="28"/>
        </w:rPr>
        <w:t xml:space="preserve"> (1 место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i/>
          <w:sz w:val="28"/>
          <w:szCs w:val="28"/>
        </w:rPr>
        <w:t>Призер Всероссийского конкурса педагогического мастерства «Мой лучший урок» 2013 г (3 место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иональные конк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уреат премии «Признание» 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бедитель конкурса «Мой лучший урок» 2010 г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ность Департамента образования 2010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конкурса «Педагоги и педагогические династии  Ивановского края» 2011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передача «Учитель на 5+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ые конк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районного конкурса «Мой город» 2008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конкурса «Гимн городу» 2008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бедитель районного конкурса «Педагог года» в номинации «Классный классный»2009 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ер районного конкурса «Учителями славится Приволжская земля» 2010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районного конкурса «Вдохновение» номинация «Вокал» 201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конкурса «Тебе, Приволжск, стихи и песни» в номинации «композитор» 2013 г</w:t>
      </w:r>
    </w:p>
    <w:p>
      <w:pPr>
        <w:pStyle w:val="Normal"/>
        <w:rPr/>
      </w:pPr>
      <w:r>
        <w:rPr>
          <w:b/>
          <w:sz w:val="28"/>
          <w:szCs w:val="28"/>
        </w:rPr>
        <w:t>Диссеминация собственного опы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010 г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уховно- нравственное воспитание и развитие: традиции и современность» (Иван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лерантность и духовность в российском обществе: возможности системы образования» (Москва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ждународная дистанционная научно-практическая конференция «Современные проблемы гуманитарных и естественных наук»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Международная научно-практическая конференция «Современные проблемы гуманитарных и естественных нау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011 год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народная научно – практическая конференция «Гуманитарные науки» (Иваново)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>201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едведевские чтения (Ив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организация «Выс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шаева Татьяна – КГУ, музыкальный факуль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нева Алена, Кроткова Татьяна – Ивановской музыкальное училищ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2:00Z</dcterms:created>
  <dc:creator>WORK15</dc:creator>
  <dc:description/>
  <cp:keywords/>
  <dc:language>en-US</dc:language>
  <cp:lastModifiedBy>WORK15</cp:lastModifiedBy>
  <cp:lastPrinted>2014-01-09T09:41:00Z</cp:lastPrinted>
  <dcterms:modified xsi:type="dcterms:W3CDTF">2014-02-06T09:02:00Z</dcterms:modified>
  <cp:revision>10</cp:revision>
  <dc:subject/>
  <dc:title/>
</cp:coreProperties>
</file>