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ё кре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Мы живём в мире, где нет справедливости и равноправия. Мы живём в стране, где нет материального благополучия и социального милосердия. Мы живём в веке, который можно назвать технически продвинутым, но не гуманитарным и толерантным. </w:t>
      </w:r>
    </w:p>
    <w:p>
      <w:pPr>
        <w:pStyle w:val="Normal"/>
        <w:rPr/>
      </w:pPr>
      <w:r>
        <w:rPr/>
        <w:tab/>
        <w:t>Вандализм, нищета, преступность, деградация, алкоголизма и наркомания, насилие, нетерпимость, национализм, стяжательство, казнокрадство непосредственно связаны с воспитанием молодых людей. Если молодое поколение отравлено развратом, отвращением к труду, неуважением к старшим и младшим – это неминуемо ведёт к разрушению устоев государства и ввергает страну в пучину хаоса и беспорядка…Наша страна уже прошла этот этап и сейчас выходит на качественно новый уровень, где домашнее и школьное воспитание становится приоритетным.</w:t>
      </w:r>
    </w:p>
    <w:p>
      <w:pPr>
        <w:pStyle w:val="Normal"/>
        <w:rPr/>
      </w:pPr>
      <w:r>
        <w:rPr/>
        <w:tab/>
        <w:t xml:space="preserve">Нравственное воспитание молодёжи является неоспоримой и важнейшей целью нашего общества. Нравственность должна стоять впереди и вести за собой интеллект, ибо нравственность является главной составляющей понятия «человек». </w:t>
      </w:r>
    </w:p>
    <w:p>
      <w:pPr>
        <w:pStyle w:val="Normal"/>
        <w:rPr/>
      </w:pPr>
      <w:r>
        <w:rPr/>
        <w:tab/>
        <w:t xml:space="preserve">Работа родителей и учителей должна идти бок о бок, где обе стороны должны внушать ребёнку: </w:t>
      </w:r>
    </w:p>
    <w:p>
      <w:pPr>
        <w:pStyle w:val="Normal"/>
        <w:numPr>
          <w:ilvl w:val="0"/>
          <w:numId w:val="1"/>
        </w:numPr>
        <w:rPr/>
      </w:pPr>
      <w:r>
        <w:rPr/>
        <w:t>Не делай другим того, чего не желаешь себ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ори для других добро, если у тебя есть для этого возмож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 патриотом своей стра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 законопослушным и толерантным. </w:t>
      </w:r>
    </w:p>
    <w:p>
      <w:pPr>
        <w:pStyle w:val="Normal"/>
        <w:rPr/>
      </w:pPr>
      <w:r>
        <w:rPr/>
        <w:t xml:space="preserve">Как и любой педагог я ставлю перед собой воспитательные задачи: 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нравственно-здоровую лич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творчески мысли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ь пути к самосовершенствован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ть культуру речи, мыслей, чувств.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Я хочу, чтобы мои воспитанники нашли смысл своей жизни, поняли своё предназначение, мечтаю, чтобы они не остановились в своём духовном развитии, чтобы смогли стать полезными членами общества. </w:t>
      </w:r>
    </w:p>
    <w:p>
      <w:pPr>
        <w:pStyle w:val="Normal"/>
        <w:ind w:left="360" w:firstLine="348"/>
        <w:rPr/>
      </w:pPr>
      <w:r>
        <w:rPr/>
        <w:t xml:space="preserve">Воспитание – это не принуждение и морализаторство, воспитание – это обучение на личном примере. Конечно, каждый ребёнок возьмёт от меня какую –то частичку. Только вот какую? Поэтому работа над собой, искоренение своих недостатков я считаю важным для каждого педагога – сотни глаз каждую минуту наблюдают за нами, анализируют и выносят вердикт. </w:t>
      </w:r>
    </w:p>
    <w:p>
      <w:pPr>
        <w:pStyle w:val="Normal"/>
        <w:ind w:left="360" w:firstLine="348"/>
        <w:rPr/>
      </w:pPr>
      <w:r>
        <w:rPr>
          <w:i/>
        </w:rPr>
        <w:t>Суфий Баязид так говорил о себе самом: «В молодости я был революционером. В молитве я просил Бога об одном: «Господи, дай мне силы изменить этот мир»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Прожив полвека, я осознал, что за всё это время мне не удалось изменить ни единой души. Поэтому я поменял свою молитву: Господи, дай мне возможность изменить хотя бы близких мне людей - мою семью и друзей, и этого мне будет достаточно». </w:t>
      </w:r>
    </w:p>
    <w:p>
      <w:pPr>
        <w:pStyle w:val="Normal"/>
        <w:ind w:left="360" w:firstLine="348"/>
        <w:rPr/>
      </w:pPr>
      <w:r>
        <w:rPr>
          <w:i/>
        </w:rPr>
        <w:t>Сейчас, когда дни мои сочтены, я молюсь так: «Господи, дай мне силы изменить самого себя». Если бы я молился так с самого начала, я бы не транжирил попусту свою жизнь».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Я - рядовой солдат армии педагогов. Исход сражения Добра и Зла, Нравственности и Греха, Духовности и Бездушия ещё не ясен, но я верю, что мои усилия не будут напрасными, потому что даже малая частица Человечности может осветить закоулки темной души и направить человека на дорогу Милосердия и Сострадания!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24:00Z</dcterms:created>
  <dc:creator>Teacher</dc:creator>
  <dc:description/>
  <cp:keywords/>
  <dc:language>en-US</dc:language>
  <cp:lastModifiedBy>Andrey</cp:lastModifiedBy>
  <dcterms:modified xsi:type="dcterms:W3CDTF">2014-02-12T04:47:00Z</dcterms:modified>
  <cp:revision>5</cp:revision>
  <dc:subject/>
  <dc:title>Моё кредо </dc:title>
</cp:coreProperties>
</file>